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落实疫情防控常态化期间校园招聘活动防疫工作要求的通知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80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为落实教育部和天津市教委相关工作精神，进一步做好疫情防控常态化期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园招聘活动</w:t>
      </w:r>
      <w:r>
        <w:rPr>
          <w:rFonts w:ascii="仿宋" w:hAnsi="仿宋" w:cs="仿宋" w:eastAsia="仿宋"/>
          <w:sz w:val="30"/>
          <w:szCs w:val="30"/>
        </w:rPr>
        <w:t>防疫工作，保证广大教师和学生生命安全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我校疫情防控要求和实际情况，</w:t>
      </w:r>
      <w:r>
        <w:rPr>
          <w:rFonts w:ascii="仿宋" w:hAnsi="仿宋" w:cs="仿宋" w:eastAsia="仿宋"/>
          <w:sz w:val="30"/>
          <w:szCs w:val="30"/>
        </w:rPr>
        <w:t>特提出如下工作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企业参加每场招聘活动来校人员不超过</w:t>
        </w:r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人，参加校园招聘活动请至少提前一天向学校进行报备，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微信扫描“天津工业大学访客预约二维码”后按要求注册进行预约。预约成功后，持本人身份证到学校东门（工一号路）或东北门（宾水西道）刷身份证核对信息、出示健康码、行程码、测温合格后入校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宣讲会过程中企业应要求学生尽量分散就坐，做好教室通风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企业工作人员和学生进出教学区域参加招聘活动时保持安全距离，避免拥挤和肢体接触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企业工作人员组织学生在参加校园招聘活动过程中全程佩戴口罩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天津工业大学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学生就业指导中心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InternetLink">
    <w:name w:val="Hyperlink"/>
    <w:basedOn w:val="Style14"/>
    <w:rPr>
      <w:color w:val="12388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25;&#19994;&#21442;&#21152;&#27599;&#22330;&#25307;&#32856;&#27963;&#21160;&#26469;&#26657;&#20154;&#21592;&#19981;&#36229;&#36807;5&#20154;&#65292;&#22312;&#21442;&#21152;&#26657;&#22253;&#25307;&#32856;&#27963;&#21160;&#30340;&#21069;&#19977;&#22825;&#38656;&#21521;&#23398;&#26657;&#36827;&#34892;&#25253;&#22791;&#65292;&#22635;&#20889;&#22806;&#26469;&#20154;&#21592;&#21040;&#26657;&#25253;&#22791;&#34920;&#65288;&#38468;&#20214;&#19968;&#65289;&#65292;&#21457;&#36865;&#21040;&#25351;&#23450;&#37038;&#31665;jyc83955351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7T01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37280B9374EA685C1955A424F4974</vt:lpwstr>
  </property>
  <property fmtid="{D5CDD505-2E9C-101B-9397-08002B2CF9AE}" pid="3" name="KSOProductBuildVer">
    <vt:lpwstr>2052-11.1.0.10700</vt:lpwstr>
  </property>
</Properties>
</file>