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中建三局集团有限公司工程总承包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年校园招聘简章</w:t>
      </w:r>
    </w:p>
    <w:p>
      <w:pPr>
        <w:pStyle w:val="Normal"/>
        <w:tabs>
          <w:tab w:val="clear" w:pos="420"/>
          <w:tab w:val="left" w:pos="945" w:leader="none"/>
        </w:tabs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三局集团有限公司工程总承包公司是中建三局（集团）的支柱型直营公司，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成立，具有房屋建筑工程施工总承包特级资质。主要</w:t>
      </w:r>
      <w:r>
        <w:rPr>
          <w:rFonts w:ascii="仿宋_GB2312" w:hAnsi="仿宋_GB2312" w:eastAsia="仿宋_GB2312"/>
          <w:sz w:val="32"/>
          <w:szCs w:val="32"/>
        </w:rPr>
        <w:t>分布在湖北、河南、河北、山东、天津、湖南、海南、安徽、江西、江苏、广东等区域，积极开拓巴基斯坦、斯里兰卡、马尔代夫、迪拜等海外市场，涵盖高端房建、基础设施、安装、高级装饰、房地产开发、海外业务、设备料具租赁、钢结构等业务板块。公司下辖中原、山东、华北、中南、华南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区域公司，安装、科教文卫、基础设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公司，房地产、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 w:eastAsia="仿宋_GB2312"/>
          <w:sz w:val="32"/>
          <w:szCs w:val="32"/>
        </w:rPr>
        <w:t>、海外等三个特色事业部，工程装备科技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内部辅营生产单位，在建有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多个项目</w:t>
      </w:r>
      <w:r>
        <w:rPr>
          <w:rFonts w:ascii="仿宋_GB2312" w:hAnsi="仿宋_GB2312" w:cs="仿宋_GB2312" w:eastAsia="仿宋_GB2312"/>
          <w:sz w:val="32"/>
          <w:szCs w:val="32"/>
        </w:rPr>
        <w:t>。公司先后荣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全国文明单位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全国青年文明号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全国工人先锋号，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项鲁班（国优）奖，以品质为时代诠释经典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核心优势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直营公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排头兵</w:t>
      </w:r>
      <w:r>
        <w:rPr>
          <w:rFonts w:ascii="仿宋_GB2312" w:hAnsi="仿宋_GB2312" w:cs="仿宋_GB2312" w:eastAsia="仿宋_GB2312"/>
          <w:sz w:val="32"/>
          <w:szCs w:val="32"/>
        </w:rPr>
        <w:t>：中建总公司</w:t>
      </w:r>
      <w:r>
        <w:rPr>
          <w:rFonts w:ascii="仿宋_GB2312" w:hAnsi="仿宋_GB2312" w:cs="仿宋_GB2312" w:eastAsia="仿宋_GB2312"/>
          <w:sz w:val="32"/>
          <w:szCs w:val="32"/>
        </w:rPr>
        <w:t>内连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直营公司排头兵保持</w:t>
      </w:r>
      <w:r>
        <w:rPr>
          <w:rFonts w:ascii="仿宋_GB2312" w:hAnsi="仿宋_GB2312" w:cs="仿宋_GB2312" w:eastAsia="仿宋_GB2312"/>
          <w:sz w:val="32"/>
          <w:szCs w:val="32"/>
        </w:rPr>
        <w:t>者，</w:t>
      </w:r>
      <w:r>
        <w:rPr>
          <w:rFonts w:ascii="仿宋_GB2312" w:hAnsi="仿宋_GB2312" w:cs="仿宋_GB2312" w:eastAsia="仿宋_GB2312"/>
          <w:sz w:val="32"/>
          <w:szCs w:val="32"/>
        </w:rPr>
        <w:t>公司始终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端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竞争力最强、区域发展最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牌效应最响、员工幸福指数最高</w:t>
      </w:r>
      <w:r>
        <w:rPr>
          <w:rFonts w:ascii="仿宋_GB2312" w:hAnsi="仿宋_GB2312" w:cs="仿宋_GB2312" w:eastAsia="仿宋_GB2312"/>
          <w:sz w:val="32"/>
          <w:szCs w:val="32"/>
        </w:rPr>
        <w:t>”作为</w:t>
      </w:r>
      <w:r>
        <w:rPr>
          <w:rFonts w:ascii="仿宋_GB2312" w:hAnsi="仿宋_GB2312" w:cs="仿宋_GB2312" w:eastAsia="仿宋_GB2312"/>
          <w:sz w:val="32"/>
          <w:szCs w:val="32"/>
        </w:rPr>
        <w:t>企业长期奋斗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建干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摇篮：</w:t>
      </w:r>
      <w:r>
        <w:rPr>
          <w:rFonts w:ascii="仿宋_GB2312" w:hAnsi="仿宋_GB2312" w:cs="仿宋_GB2312" w:eastAsia="仿宋_GB2312"/>
          <w:sz w:val="32"/>
          <w:szCs w:val="32"/>
        </w:rPr>
        <w:t>总承包公司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来，以优异的人才培养机制，为中建总公司、中建三局和中建其他局输送局级干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、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处级及以上干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名，是</w:t>
      </w:r>
      <w:r>
        <w:rPr>
          <w:rFonts w:ascii="仿宋_GB2312" w:hAnsi="仿宋_GB2312" w:cs="仿宋_GB2312" w:eastAsia="仿宋_GB2312"/>
          <w:sz w:val="32"/>
          <w:szCs w:val="32"/>
        </w:rPr>
        <w:t>中建</w:t>
      </w:r>
      <w:r>
        <w:rPr>
          <w:rFonts w:ascii="仿宋_GB2312" w:hAnsi="仿宋_GB2312" w:cs="仿宋_GB2312" w:eastAsia="仿宋_GB2312"/>
          <w:sz w:val="32"/>
          <w:szCs w:val="32"/>
        </w:rPr>
        <w:t>系统内名副其实的干部</w:t>
      </w:r>
      <w:r>
        <w:rPr>
          <w:rFonts w:ascii="仿宋_GB2312" w:hAnsi="仿宋_GB2312" w:cs="仿宋_GB2312" w:eastAsia="仿宋_GB2312"/>
          <w:sz w:val="32"/>
          <w:szCs w:val="32"/>
        </w:rPr>
        <w:t>摇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局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司孵化园：</w:t>
      </w:r>
      <w:r>
        <w:rPr>
          <w:rFonts w:ascii="仿宋_GB2312" w:hAnsi="仿宋_GB2312" w:cs="仿宋_GB2312" w:eastAsia="仿宋_GB2312"/>
          <w:sz w:val="32"/>
          <w:szCs w:val="32"/>
        </w:rPr>
        <w:t>公司先后整合托管中建三局材料公司、路桥公司、设备租赁公司、安装公司、料具公司和第四建设公司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家局属二级单位，培养孵化出中建三局北京公司、成都公司、房地产公司、基础设施建设投资公司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家局属二级单位和中建商砼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家局级单位，为局集团机构改革和规模发展做出了突出贡献。</w:t>
      </w:r>
    </w:p>
    <w:p>
      <w:pPr>
        <w:pStyle w:val="Normal"/>
        <w:widowControl/>
        <w:ind w:firstLine="321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仿宋_GB2312" w:eastAsia="黑体"/>
          <w:b/>
          <w:bCs/>
          <w:sz w:val="32"/>
          <w:szCs w:val="32"/>
        </w:rPr>
        <w:t>、招聘专业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326"/>
        <w:gridCol w:w="2179"/>
        <w:gridCol w:w="1096"/>
        <w:gridCol w:w="1096"/>
        <w:gridCol w:w="3180"/>
      </w:tblGrid>
      <w:tr>
        <w:trPr>
          <w:trHeight w:val="3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2"/>
                <w:lang w:bidi="ar"/>
              </w:rPr>
              <w:t>需求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2"/>
                <w:lang w:bidi="ar"/>
              </w:rPr>
              <w:t>需求专业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基础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设施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道路桥梁与渡河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房屋建筑及其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市政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材料成型与控制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地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岩土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水利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测绘工程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结构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国际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工程类（定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土木工程（英语强化班）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安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岩土工程（英语强化）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环境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物流工程（英语强化）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焊接技术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建筑环境与设备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地产开发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城市规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投资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运营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勘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设计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建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职能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景观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环境艺术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  <w:lang w:bidi="ar"/>
              </w:rPr>
              <w:t>房屋建筑及其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建筑智能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给水排水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物流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440"/>
        <w:ind w:firstLine="643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仿宋_GB2312" w:eastAsia="黑体"/>
          <w:b/>
          <w:bCs/>
          <w:sz w:val="32"/>
          <w:szCs w:val="32"/>
        </w:rPr>
        <w:t>、人才培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极明星，初显锋芒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从“领导者”、“学习型”、“技术控”、“实战派”四个维度，选拔一批萌新青年“潜力股”，通过全线跟踪、精准培养、考核激励等方式从星光源头助力明星闪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群星聚力，迭代升级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搭建了持续迭代升级的“</w:t>
      </w:r>
      <w:r>
        <w:rPr>
          <w:rFonts w:eastAsia="仿宋_GB2312" w:cs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cs="仿宋_GB2312" w:eastAsia="仿宋_GB2312"/>
          <w:sz w:val="32"/>
          <w:szCs w:val="32"/>
        </w:rPr>
        <w:t>人才培育体系，即：人才的识别与评价体系，人才跟踪培养体系，用专有的“全人理念”评价模型，为骨干青年员工和管理人员精准画像，定制个性化的培养与使用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针对员工发展的不同阶段，设置四个星光进阶路径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入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为新员工设置“双导师带徒”锤炼计划，精准培养，双管齐下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入职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年，选取优秀青年，加入“卫星青年”计划，快人一步，筑梦星空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入职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，选取杰出青年，加入“行星青年”计划，以梦为马，登高远望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入职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年，推选骨干青年加入局系统工作，融入“恒星青年”计划，助力中层干部梯队，点燃青春星火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星满天下，各路花开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设置行政管理、项目管理、专业职级三大职业发展通道，针对不同群体，差异化培养，无论你是职能管理类、专业技术类，还是现场管理类人才，都能在企业找到自己的发展空间，在公平竞争的环境下，真正实现星满天下，各路花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星途坦荡，“星”酬护航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员工坦荡星途，提供极具竞争力的薪酬保障和福利体系，除了岗位工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能级工资组成的基本工资外，还包括季度奖、专项奖、年终奖、项目兑现奖等各类奖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b/>
          <w:bCs/>
          <w:sz w:val="32"/>
          <w:szCs w:val="32"/>
        </w:rPr>
        <w:t>、招聘流程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流程：</w:t>
      </w:r>
      <w:r>
        <w:rPr>
          <w:rFonts w:ascii="仿宋_GB2312" w:hAnsi="仿宋_GB2312" w:cs="仿宋_GB2312" w:eastAsia="仿宋_GB2312"/>
          <w:sz w:val="32"/>
          <w:szCs w:val="32"/>
        </w:rPr>
        <w:t>简历投递→初试→复试→签订协议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简历也可投递邮箱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scec3bhbrzb@126.com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邮件请命名为注明学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字）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三局总承包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北校园招聘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22-59959015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三局总承包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北校园招聘组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11">
    <w:name w:val="font11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6:00Z</dcterms:created>
  <dc:creator>apple</dc:creator>
  <dc:description/>
  <dc:language>en-US</dc:language>
  <cp:lastModifiedBy>zdouc</cp:lastModifiedBy>
  <cp:lastPrinted>2017-08-15T10:27:00Z</cp:lastPrinted>
  <dcterms:modified xsi:type="dcterms:W3CDTF">2019-11-21T03:00:09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