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32"/>
          <w:szCs w:val="40"/>
        </w:rPr>
        <w:t>福耀集团</w:t>
      </w:r>
      <w:r>
        <w:rPr>
          <w:rFonts w:cs="宋体;SimSun" w:ascii="宋体;SimSun" w:hAnsi="宋体;SimSun"/>
          <w:b/>
          <w:sz w:val="32"/>
          <w:szCs w:val="40"/>
        </w:rPr>
        <w:t>2019</w:t>
      </w:r>
      <w:r>
        <w:rPr>
          <w:rFonts w:ascii="宋体;SimSun" w:hAnsi="宋体;SimSun" w:cs="宋体;SimSun"/>
          <w:b/>
          <w:sz w:val="32"/>
          <w:szCs w:val="40"/>
        </w:rPr>
        <w:t>年度校园招聘简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介绍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耀集团（全称福耀玻璃工业集团股份有限公司）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成立于中国福州，是专注于汽车安全玻璃的大型跨国集团，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在上海证券交易所主板上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股代码：</w:t>
      </w:r>
      <w:r>
        <w:rPr>
          <w:rFonts w:cs="宋体;SimSun" w:ascii="宋体;SimSun" w:hAnsi="宋体;SimSun"/>
          <w:szCs w:val="21"/>
        </w:rPr>
        <w:t>600660</w:t>
      </w:r>
      <w:r>
        <w:rPr>
          <w:rFonts w:ascii="宋体;SimSun" w:hAnsi="宋体;SimSun" w:cs="宋体;SimSun"/>
          <w:szCs w:val="21"/>
        </w:rPr>
        <w:t>）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在香港交易所上市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股代码：</w:t>
      </w:r>
      <w:r>
        <w:rPr>
          <w:rFonts w:cs="宋体;SimSun" w:ascii="宋体;SimSun" w:hAnsi="宋体;SimSun"/>
          <w:szCs w:val="21"/>
        </w:rPr>
        <w:t>3606</w:t>
      </w:r>
      <w:r>
        <w:rPr>
          <w:rFonts w:ascii="宋体;SimSun" w:hAnsi="宋体;SimSun" w:cs="宋体;SimSun"/>
          <w:szCs w:val="21"/>
        </w:rPr>
        <w:t>），形成兼跨海内外两大资本平台的“</w:t>
      </w:r>
      <w:r>
        <w:rPr>
          <w:rFonts w:cs="宋体;SimSun" w:ascii="宋体;SimSun" w:hAnsi="宋体;SimSun"/>
          <w:szCs w:val="21"/>
        </w:rPr>
        <w:t>A+H”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自创立以来，福耀集团秉承“勤劳、朴实、学习、创新”的核心价值观，坚持走独立自主、应用研发、开放包容的战略路线。经过三十余年的发展，福耀集团已在中国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省市以及美国、俄罗斯、德国、日本、韩国等国家和地区建立现代化生产基地和商务机构，并在中美德设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设计中心。产品得到全球顶级汽车制造企业及主要汽车厂商的认证和选用，包括宾利、奔驰、宝马、奥迪、通用、丰田、大众、福特、克莱斯勒等，并被各大汽车制造企业评为“全球优秀供应商”。如今，福耀集团已成为全球规模最大的汽车玻璃专业供应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color w:val="115FAD"/>
          <w:sz w:val="24"/>
        </w:rPr>
      </w:pPr>
      <w:r>
        <w:rPr>
          <w:rFonts w:ascii="宋体;SimSun" w:hAnsi="宋体;SimSun" w:cs="宋体;SimSun"/>
          <w:b/>
          <w:bCs/>
          <w:color w:val="115FAD"/>
          <w:sz w:val="24"/>
        </w:rPr>
        <w:t>福耀集团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福耀集团多年蝉联《财富》中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强、中国民营企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强，多次获得“中国最佳企业公民”“中国十佳上市公司”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CT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最佳雇主”等社会殊荣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福耀改变了汽车玻璃行业的世界格局，代表中国制造走向全球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福耀智能工厂建设项目入选工信部“智能制造示范项目”；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福耀在全球将拥有福建、天津、西南、上海、美国、德国等设计中心，与全球汽车厂商在同一平台进行设计与智慧的碰撞；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福耀玻璃工程研究院是国家发改委、科技部认定的企业技术中心，中国院士、博士后科研工作站，国家智能制造试点示范单位，并拥有国际一流的磁控溅射镀膜实验室、亚洲最大的天线室内测试暗室；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福耀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业绩持续稳定增长，并致力拓展海外市场，未来发展前景广阔；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市场份额占国内</w:t>
      </w:r>
      <w:r>
        <w:rPr>
          <w:rFonts w:cs="宋体;SimSun" w:ascii="宋体;SimSun" w:hAnsi="宋体;SimSun"/>
          <w:sz w:val="21"/>
          <w:szCs w:val="21"/>
        </w:rPr>
        <w:t>65%</w:t>
      </w:r>
      <w:r>
        <w:rPr>
          <w:rFonts w:ascii="宋体;SimSun" w:hAnsi="宋体;SimSun" w:cs="宋体;SimSun"/>
          <w:sz w:val="21"/>
          <w:szCs w:val="21"/>
        </w:rPr>
        <w:t>以上，全球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，实现全球前十大汽车品牌覆盖的大满贯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美国代顿工厂是全球最大的汽车玻璃单体工厂，生产的第一片汽车玻璃被当地博物馆收藏，工厂所在路段被命名为“福耀大道”。</w:t>
      </w:r>
    </w:p>
    <w:p>
      <w:pPr>
        <w:pStyle w:val="Style15"/>
        <w:widowControl/>
        <w:spacing w:lineRule="auto" w:line="276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276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校园招聘子公司：长春、沈阳、天津、郑州、湖北、重庆、上海、苏州、广州、福州、福清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家子公司</w:t>
      </w:r>
    </w:p>
    <w:p>
      <w:pPr>
        <w:pStyle w:val="Style15"/>
        <w:widowControl/>
        <w:spacing w:lineRule="auto" w:line="276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工作地点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德国、美国、俄罗斯、长春、沈阳、天津、郑州、荆门、重庆、上海、苏州、广州、福州、福清</w:t>
      </w:r>
    </w:p>
    <w:p>
      <w:pPr>
        <w:pStyle w:val="Style15"/>
        <w:widowControl/>
        <w:spacing w:lineRule="auto" w:line="276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地址：福建省福清市福耀工业区Ⅱ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邮编：</w:t>
      </w:r>
      <w:r>
        <w:rPr>
          <w:szCs w:val="21"/>
        </w:rPr>
        <w:t>350301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86-0591-8538 3777              </w:t>
      </w:r>
      <w:r>
        <w:rPr>
          <w:szCs w:val="21"/>
        </w:rPr>
        <w:t>传真：</w:t>
      </w:r>
      <w:r>
        <w:rPr>
          <w:szCs w:val="21"/>
        </w:rPr>
        <w:t>86-0591-8536 3983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fyzp@fuyaogroup.com</w:t>
        </w:r>
      </w:hyperlink>
      <w:r>
        <w:rPr>
          <w:szCs w:val="21"/>
        </w:rPr>
        <w:tab/>
        <w:tab/>
        <w:t xml:space="preserve">    </w:t>
      </w: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fuyaogroup.com</w:t>
        </w:r>
      </w:hyperlink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PC</w:t>
      </w:r>
      <w:r>
        <w:rPr>
          <w:b/>
          <w:szCs w:val="21"/>
        </w:rPr>
        <w:t>端网申地址：</w:t>
      </w:r>
      <w:r>
        <w:rPr>
          <w:rFonts w:eastAsia="Calibri"/>
          <w:b/>
        </w:rPr>
        <w:t xml:space="preserve"> </w:t>
      </w:r>
      <w:hyperlink r:id="rId4">
        <w:r>
          <w:rPr>
            <w:rStyle w:val="InternetLink"/>
            <w:b/>
            <w:szCs w:val="21"/>
          </w:rPr>
          <w:t>http://job.fuyaogroup.com</w:t>
        </w:r>
      </w:hyperlink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手机端网申：</w:t>
      </w:r>
      <w:r>
        <w:rPr>
          <w:bCs/>
          <w:szCs w:val="21"/>
        </w:rPr>
        <w:t>关注“福耀集团招聘”微信公众号投递简历</w:t>
      </w:r>
    </w:p>
    <w:p>
      <w:pPr>
        <w:pStyle w:val="Normal"/>
        <w:snapToGrid w:val="false"/>
        <w:spacing w:lineRule="auto" w:line="276"/>
        <w:ind w:firstLine="4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drawing>
          <wp:inline distT="0" distB="0" distL="0" distR="0">
            <wp:extent cx="1334770" cy="13347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9" t="5259" r="6314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1288415" cy="1278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1" t="5061" r="5778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2"/>
        <w:rPr>
          <w:rFonts w:eastAsia="Calibri"/>
          <w:b/>
          <w:b/>
          <w:bCs/>
          <w:color w:val="0000FF"/>
          <w:szCs w:val="21"/>
        </w:rPr>
      </w:pPr>
      <w:r>
        <w:rPr>
          <w:rFonts w:eastAsia="Calibri"/>
          <w:b/>
          <w:bCs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2"/>
        <w:rPr>
          <w:szCs w:val="21"/>
        </w:rPr>
      </w:pPr>
      <w:r>
        <w:rPr>
          <w:rFonts w:eastAsia="Calibri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福耀集团官方微信</w:t>
      </w:r>
      <w:r>
        <w:rPr>
          <w:rFonts w:eastAsia="Calibri"/>
          <w:szCs w:val="21"/>
        </w:rPr>
        <w:t xml:space="preserve">                 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color w:val="0000FF"/>
          <w:szCs w:val="21"/>
        </w:rPr>
        <w:t>福耀集团招聘官方微信</w:t>
      </w:r>
    </w:p>
    <w:p>
      <w:pPr>
        <w:pStyle w:val="Style15"/>
        <w:widowControl/>
        <w:spacing w:lineRule="auto" w:line="276"/>
        <w:ind w:left="420" w:hanging="420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长在福耀：</w:t>
      </w:r>
      <w:r>
        <w:rPr>
          <w:rFonts w:ascii="宋体;SimSun" w:hAnsi="宋体;SimSun" w:cs="宋体;SimSun"/>
          <w:szCs w:val="21"/>
        </w:rPr>
        <w:t>新进大学生可以选择不同的职业通道高速发展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路线：新进大学生→科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车间主任→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厂长→总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工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序列：新进大学生→技术员→工程师→星级工程师（最高五星）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能序列：新进大学生→员级→助理级→中级→高级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在福耀：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课程体系：管理类课程、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能类课程、操作类课程、综合类课程，以雏鹰、飞鹰、精鹰、雄鹰训练营来推动人才发展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样化的学习方式：拓展训练、干部培训、晋级培训、行动学习、技术研讨、</w:t>
      </w:r>
      <w:r>
        <w:rPr>
          <w:rFonts w:cs="宋体;SimSun" w:ascii="宋体;SimSun" w:hAnsi="宋体;SimSun"/>
          <w:szCs w:val="21"/>
        </w:rPr>
        <w:t>OJT</w:t>
      </w:r>
      <w:r>
        <w:rPr>
          <w:rFonts w:ascii="宋体;SimSun" w:hAnsi="宋体;SimSun" w:cs="宋体;SimSun"/>
          <w:szCs w:val="21"/>
        </w:rPr>
        <w:t>训练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彩在福耀：</w:t>
      </w:r>
    </w:p>
    <w:p>
      <w:pPr>
        <w:pStyle w:val="Normal"/>
        <w:snapToGrid w:val="false"/>
        <w:spacing w:lineRule="auto" w:line="276"/>
        <w:ind w:left="430" w:hanging="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资待遇：以吸引人才、保留人才和激励人才为原则，实行宽带薪酬，持续保持有竞争力的市场化薪酬水平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保险：五险一金（医疗、养老、失业、工伤、生育、住房公积金）及雇主责任险等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设施：员工宿舍、员工餐厅、图书馆、阅览室、网球场、羽毛球馆等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业余活动：迎新晚会、端午游园、迎春晚宴等 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补贴：伙食补贴、住房补贴、高温补贴等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薪假期：年休假、婚假、产假、病假、丧假等</w:t>
      </w:r>
    </w:p>
    <w:p>
      <w:pPr>
        <w:pStyle w:val="Normal"/>
        <w:snapToGrid w:val="false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假期：元旦、春节、清明、五一、端午、国庆节、中秋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终奖金：根据企业当年效益发放年终奖 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招聘岗位及要求：</w:t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招聘岗位及学历要求</w:t>
      </w:r>
    </w:p>
    <w:p>
      <w:pPr>
        <w:pStyle w:val="Normal"/>
        <w:snapToGrid w:val="false"/>
        <w:spacing w:lineRule="auto" w:line="27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31"/>
        <w:gridCol w:w="1219"/>
        <w:gridCol w:w="3713"/>
        <w:gridCol w:w="13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方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需求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要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质量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设计及其自动化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车辆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汽车服务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质量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材料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硕士、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财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审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税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金融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财务管理等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硕士、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采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管理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经济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理工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物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物流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管理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语言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计算机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数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国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人力资源管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心理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教育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工商管理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行政管理等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硕士、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商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销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理工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文史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管理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语言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德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软件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应用数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信息管理与信息系统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网络工程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硕士、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技术研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材料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电子、电气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软件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自动化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应用数学、力学、动力工程、物理几何学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化工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光学工程、薄膜光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博士、硕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产品开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材料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化工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车辆工程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工业工程等相关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机械类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材料类、汽车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基本素质要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一起做强做大民族企业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存高远，吃苦耐劳，愿意从基层做起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学兼优，具备较强的自我学习能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意识强，有管理技术潜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良好的沟通、协调、实操能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以上，英语能力优秀或有其他语言优势者优先录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应聘流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投递简历 → 关注校招行程 → 参加校园宣讲会 → 现场扫码投简历 → 网上初试 →复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终试 → 录用签约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应聘说明：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校招网申</w:t>
      </w:r>
      <w:r>
        <w:rPr/>
        <w:t>系统即日起开始开放</w:t>
      </w:r>
      <w:r>
        <w:rPr/>
        <w:t>，截止日期为同学所欲参加面试城市宣讲行程结束日期零点。请登录</w:t>
      </w:r>
      <w:r>
        <w:rPr/>
        <w:t>http://job.fuyaogroup.com</w:t>
      </w:r>
      <w:r>
        <w:rPr/>
        <w:t>进行网申或关注“福耀集团招聘”微信公众号投递简历。</w:t>
      </w:r>
      <w:r>
        <w:rPr/>
        <w:t>（</w:t>
      </w:r>
      <w:r>
        <w:rPr/>
        <w:t>本次校招仅接受网申简历</w:t>
      </w:r>
      <w:r>
        <w:rPr/>
        <w:t>。）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面试宣讲城市结束日期零点后的简历，将无法参加该城市的面试，</w:t>
      </w:r>
      <w:r>
        <w:rPr/>
        <w:t>公司将视情况</w:t>
      </w:r>
      <w:r>
        <w:rPr/>
        <w:t>灵活安排</w:t>
      </w:r>
      <w:r>
        <w:rPr/>
        <w:t>后续环节。请</w:t>
      </w:r>
      <w:r>
        <w:rPr/>
        <w:t>同学们</w:t>
      </w:r>
      <w:r>
        <w:rPr/>
        <w:t>保持通讯顺畅等待通知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宣讲未覆盖到的高校</w:t>
      </w:r>
      <w:r>
        <w:rPr/>
        <w:t>同学也可参加</w:t>
      </w:r>
      <w:r>
        <w:rPr/>
        <w:t>网申，就近选择参加面试城市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szCs w:val="21"/>
        </w:rPr>
      </w:pPr>
      <w:r>
        <w:rPr>
          <w:szCs w:val="21"/>
        </w:rPr>
        <w:t>签约时须准备好如下材料原</w:t>
      </w:r>
      <w:r>
        <w:rPr>
          <w:szCs w:val="21"/>
        </w:rPr>
        <w:t>/</w:t>
      </w:r>
      <w:r>
        <w:rPr>
          <w:szCs w:val="21"/>
        </w:rPr>
        <w:t>复印件（或扫描）：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个人简历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照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张）  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身份证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英语等级成绩单 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 xml:space="preserve">就业推荐表（或毕业证书）    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 xml:space="preserve">学习成绩单（盖学校公章）    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相关技能证书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⑦ </w:t>
      </w:r>
      <w:r>
        <w:rPr>
          <w:rFonts w:ascii="宋体;SimSun" w:hAnsi="宋体;SimSun" w:cs="宋体;SimSun"/>
          <w:szCs w:val="21"/>
        </w:rPr>
        <w:t>笔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uanjiang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4504690" cy="485775"/>
          <wp:effectExtent l="0" t="0" r="0" b="0"/>
          <wp:docPr id="3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zp@fuyaogroup.com" TargetMode="External"/><Relationship Id="rId3" Type="http://schemas.openxmlformats.org/officeDocument/2006/relationships/hyperlink" Target="http://www.fuyaogroup.com/" TargetMode="External"/><Relationship Id="rId4" Type="http://schemas.openxmlformats.org/officeDocument/2006/relationships/hyperlink" Target="http://job.fuyaogroup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nb502.FUYAOGROUP</dc:creator>
  <dc:description/>
  <cp:keywords/>
  <dc:language>en-US</dc:language>
  <cp:lastModifiedBy>TJDEL258</cp:lastModifiedBy>
  <cp:lastPrinted>2017-08-04T15:13:00Z</cp:lastPrinted>
  <dcterms:modified xsi:type="dcterms:W3CDTF">2018-09-04T0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