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41"/>
        <w:gridCol w:w="4187"/>
        <w:gridCol w:w="795"/>
        <w:gridCol w:w="2021"/>
      </w:tblGrid>
      <w:tr>
        <w:trPr>
          <w:trHeight w:val="3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序列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地点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工程、机电一体化、电气自动化、机械设计、电力工程、材料工程、电子信息、模具、工业设计、力学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津、无锡、浙江、上海、广东、成都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制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环境安全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工程、机电一体化、电气自动化、机械设计、电力工程、环境工程、电子信息、工业工程、物流管理、化工、表面处理、计算机、测控技术与仪器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艺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物流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链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气自动化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机电一体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计算机、化学、材料、模具、电子、电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质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能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力资源、心理学、汉语言文学、行政管理、审计、财务管理、会计、金融、经济、统计、新闻、传媒、平面设计等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政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务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营销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销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场营销、企业管理、工商管理、信息管理、统计学、数学、广告学、电子商务、新闻学、传播学、公共关系等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客服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售后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科学与技术、软件工程、网络工程等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维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培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管理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不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管理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nan_z</dc:creator>
  <dc:description/>
  <dc:language>en-US</dc:language>
  <cp:lastModifiedBy>张馨楠</cp:lastModifiedBy>
  <dcterms:modified xsi:type="dcterms:W3CDTF">2017-09-11T1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